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de abandono que presenta el terreno ubicado en Avenida Pueyrredón esquina 2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on constantes los reclamos de los vecinos por el estado que presenta dicho terre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falta de limpieza lo hace un lugar propicio para distintas plagas y roedores, como así también la acumulación de basu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on continuos los reclamos que hemos venido manifestando por este tipo de situaciones en distintos puntos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la falta de limpieza por parte de los propietarios, es obligación del Municipio proceder a su limpieza, porque es obligación de éste mantener un ambiente saludab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46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timar al o a los </w:t>
      </w:r>
    </w:p>
    <w:p>
      <w:pPr>
        <w:pStyle w:val="Normal"/>
        <w:spacing w:lineRule="auto" w:line="360"/>
        <w:jc w:val="both"/>
        <w:rPr/>
      </w:pPr>
      <w:r>
        <w:rPr/>
        <w:t>--------------------  propietarios del terreno ubicado en Avenida Pueyrredón esquina 20 para que proceda a la limpieza de dicho lote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 través del área de competencia a</w:t>
      </w:r>
    </w:p>
    <w:p>
      <w:pPr>
        <w:pStyle w:val="Normal"/>
        <w:spacing w:lineRule="auto" w:line="360"/>
        <w:jc w:val="both"/>
        <w:rPr/>
      </w:pPr>
      <w:r>
        <w:rPr/>
        <w:t>--------------------  proceder con cargo al o a los titulares a la limpieza del terreno mencionado ut supra, en caso que la misma no la realicen los propietarios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ocho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18:00Z</dcterms:created>
  <dc:creator>User</dc:creator>
  <dc:description/>
  <cp:keywords/>
  <dc:language>en-US</dc:language>
  <cp:lastModifiedBy>User</cp:lastModifiedBy>
  <dcterms:modified xsi:type="dcterms:W3CDTF">2013-12-02T18:33:00Z</dcterms:modified>
  <cp:revision>2</cp:revision>
  <dc:subject/>
  <dc:title>TESTIMONIO:</dc:title>
</cp:coreProperties>
</file>